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D .0103</w:t>
        <w:tab/>
        <w:t>TARGET POPULATION</w:t>
      </w:r>
    </w:p>
    <w:p>
      <w:pPr>
        <w:pStyle w:val="Paragraph"/>
        <w:rPr/>
      </w:pPr>
      <w:r>
        <w:rPr/>
        <w:t>The target population consists of functionally impaired older adults who are at risk of abuse, neglect, exploitation, or have complex care needs, or both; and who, due to a critical time factor or the complexity of services needed, are unable to access needed services in order to remain safely at hom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